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rPr/>
      </w:pPr>
      <w:r>
        <w:rPr>
          <w:rFonts w:cs="Times New Roman" w:ascii="Times New Roman" w:hAnsi="Times New Roman"/>
        </w:rPr>
        <w:t>Dla poniższych licencji posiadanych przez Zamawiającego, wymagane jest dostarczenie wsparcia serwisowego w wysokości:</w:t>
        <w:br/>
        <w:t>KS-SOLAB: 1h/mc</w:t>
        <w:br/>
        <w:t>KS-MEDIS: 3h/mc</w:t>
        <w:br/>
        <w:t>KS-PPS: 3h/mc</w:t>
        <w:br/>
        <w:t>KS-SOMED:4h/mc</w:t>
        <w:br/>
        <w:t>KS-ASW:1h/mc</w:t>
        <w:br/>
        <w:t>KS-ADM:4h/mc</w:t>
        <w:br/>
        <w:t xml:space="preserve">Asysta techniczna i konserwacja bazy Oracle: </w:t>
        <w:br/>
        <w:t>Wizyty serwisowe: 3/r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w ramach umowy ma być zapewniony dostęp do aktualizacji wszystkich posiadanych systemów. Zamawiający samodzielnie będzie dokonywać aktualizacji systemów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 również w ramach powyższego wsparcia serwisowego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ultacji </w:t>
      </w:r>
      <w:r>
        <w:rPr>
          <w:rFonts w:cs="Times New Roman" w:ascii="Times New Roman" w:hAnsi="Times New Roman"/>
        </w:rPr>
        <w:t xml:space="preserve">w trakcie instalowania przez personel Zamawiającego najnowszych wersji systemu oraz bieżącej konfiguracji Produkt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Konsultacji w zakresie optymalnego wykorzystania oraz dostosowania Produktu do potrzeb Zamawiającego. Konsultacje obejmują wszystkie moduły i funkcje wdrożone u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Szkolenia personelu z zakresu wprowadzonych zmian w systemie w najnowszych wersja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Wsparcia personelu Zamawiającego poprzez zdalny dostęp do bazy i pomoc przy usuwaniu błędów wprowadzania da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w generowaniu raportów</w:t>
        <w:br/>
      </w:r>
    </w:p>
    <w:tbl>
      <w:tblPr>
        <w:tblW w:w="969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4"/>
        <w:gridCol w:w="567"/>
        <w:gridCol w:w="2058"/>
      </w:tblGrid>
      <w:tr>
        <w:trPr>
          <w:trHeight w:val="420" w:hRule="atLeast"/>
        </w:trPr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SZCZEGÓŁOWA SPECYFIKACJA POSIADANYCH SYSTEMÓW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Licencje poszczególnych modułów systemu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8"/>
                <w:szCs w:val="18"/>
                <w:lang w:eastAsia="pl-PL"/>
              </w:rPr>
              <w:t>MEDIS Ruch chorych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MEDIS - Izba przyjęć i statystyka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MEDIS - Obsługa oddziału i dokumentacji medycznej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MEDIS - Zarządzanie blokiem operacyjnym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MEDIS - Monitorowanie zakażeń szpitalnych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MEDIS - Obchód lekarski (wersja na tablet) 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MEDIS - Asystent pielęgniarski (wersja na tablet) 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MEDIS - Zlecenia lekarskie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MEDIS - Wspomaganie rozliczania JGP w umowach SZP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MEDIS - Automat sprawdzający e-WUŚ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MEDIS - Połączenie z systemem zewnętrznym HL7 ver 2.3 - Licencja na system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8"/>
                <w:szCs w:val="18"/>
                <w:lang w:eastAsia="pl-PL"/>
              </w:rPr>
              <w:t>SOLAB - Diagnostyka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LAB - Rejestracja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LAB - Pracownia analityki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LAB - Pracownia serologii transfuzjologicznej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LAB - Podłączenie urządzenia diagnostycznego - Licencja na urządzenie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LAB - Wspomaganie prowadzenia kontroli jakości (KJ)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LAB - Dostęp do wyników badań przez WWW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LAB - Połączenie z systemem zewnętrznym HL7 ver 2.3 - Licencja na system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LAB - Obsługa kontraktów (umowy z płatnikami) i fakturowanie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8"/>
                <w:szCs w:val="18"/>
                <w:lang w:eastAsia="pl-PL"/>
              </w:rPr>
              <w:t>PAKIET B Przychodnia - Stanowiska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MED - Rejestracja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MED - Gabinet lekarza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MED - Gabinet stomatologa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MED - Gabinet okulisty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MED - Rehabilitacja, planowanie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MED - Medycyna pracy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MED - Pracownia radiologiczna (RIS)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MED - Punkt pobrań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MED - Pracownia rehabilitacyjna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MED - Podpisywanie HZiCh podpisem elektronicznym (EDM)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MED - Archiwizacja EDM ZSIRep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MED - Wspomaganie rozliczeń umów AOS w systemie JGP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MED - Umowy Enterprise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KS-SOMED - PAKIET Rejestracja Enterprise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MED - Obsługa poczekalni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MED - Terminarz uwzględnieniem poradni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MED - Zmienny kwant czasu w terminarzu dla lekarza 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MED - Pule recept zależne od poradni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MED - Prywatne pule recept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MED - Wyróżnienie rezerwacji - pacjenci z deklaracjami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MED - Kolejka do lekarza 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MED - Numeracja kartotek zależna od stanowiska rejestracji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MED - Numeracja kartotek zależna od nazwiska pacjenta 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MED - Prosty Rejestrator Czasu Pracy 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MED - Scheduler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SOMED - Obsługa kodów kreskowych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8"/>
                <w:szCs w:val="18"/>
                <w:lang w:eastAsia="pl-PL"/>
              </w:rPr>
              <w:t>PPS - Stanowiska /moduły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PPS - Wersja wielostanowiskowa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PPS - Rehabilitacja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PPS - Medycyna pracy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PPS - Księga pracowni diagnostycznej w module KGP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PPS - Księga zabiegów w module KGP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PPS - Księga odmów i porad ambulatoryjnych w module KGP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PPS - Wspomaganie rozliczania umów w rodzaju AOS w systemie JGP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PPS - Obsługa umów komercyjnych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PPS - Import badań diagnostycznych w POZ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ERWUŚ - Import dokumentów z systemu Serwuś - Licencja na modu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8"/>
                <w:szCs w:val="18"/>
                <w:lang w:eastAsia="pl-PL"/>
              </w:rPr>
              <w:t>PORTAL e-Usługi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PORTAL PACJENTA - PAKIET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RTAL PACJENTA - e-Rejestracja (Terminarz, Kolejka, Komunikaty)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RTAL PACJENTA - e-Leki (Zamawianie, przegląd recept)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RTAL PACJENTA - e-Dokumentacja (Przegląd EDM)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RTAL PACJENTA - e-Wyniki (Przegląd wyników badań)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RTAL PACJENTA - e-Uczulenia (Gromadzenie inf. o uczuleniach)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RTAL PACJENTA - e-Interakcje (Analiza interakcji między lekami)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RTAL PACJENTA - e-Ankiety (Wypełnianie ankiet przez pacjentów)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8"/>
                <w:szCs w:val="18"/>
                <w:lang w:eastAsia="pl-PL"/>
              </w:rPr>
              <w:t>ZSI - Słowniki i bazy danych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ędzynarodowa Statystyczna Klasyfikacja Chorób ICD-1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aza BLOZ-1: odpłatności, wersja bez limitu stanowisk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aza BLOZ-2: interakcje, wersja bez limitu stanowisk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8"/>
                <w:szCs w:val="18"/>
                <w:lang w:eastAsia="pl-PL"/>
              </w:rPr>
              <w:t>ASW Apteka - Stanowiska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ASW - Apteka centralna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ASW - Apteczka oddziałowa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ASW - Magazyn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ASW - Bank krwi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ASW - Obsługa przetargów (ASW24)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ASW - Obsługa asortymentu komisowego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ASW - Obsługa inwentaryzacji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ASW - Obsługa kodów kreskowych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ASW - Elektroniczna Wymiana Danych (EWD)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8"/>
                <w:szCs w:val="18"/>
                <w:lang w:eastAsia="pl-PL"/>
              </w:rPr>
              <w:t>ASW Apteka - MediVeris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MediVeris wersja do 3 stanowisk - Licencja na każde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8"/>
                <w:szCs w:val="18"/>
                <w:lang w:eastAsia="pl-PL"/>
              </w:rPr>
              <w:t>ESM Ewidencja składników majątkowych - Stanowiska /moduły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ESM - Ewidencja składników majątkowych - Licencja na pierwsze stanowisko - pow. 150 składników majątku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ESM - Ewidencja składników majątkowych - Licencja na drugie stanowisko - pow. 150 składników majątku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ESM - Obsługa źródeł finansowania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ESM - RAP Builder - Licencja na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8"/>
                <w:szCs w:val="18"/>
                <w:lang w:eastAsia="pl-PL"/>
              </w:rPr>
              <w:t>FKW Finanse-Księgowość - Stanowiska /moduły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FKW - Finanse-Księgowość - Licencja na stanowisko - 1 i 2 stanowisko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FKW - Finanse-Księgowość - Licencja na stanowisko - 3-10 stanowiska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FKW - Finanse-Księgowość - Licencja na stanowisko - pow. 10 stanowiska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FKW - Wirtualne rachunki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FKW - Kalkulacja kosztów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FKW - Fakturowanie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FKW - Rozliczenia międzyokresowe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FKW - Rezerwy na należności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FKW - Import WB z automatycznym rozliczeniem po opisie 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FKW - Grupowa weryfikacja czynnego podatnika VAT - Licencja na modu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FKW - Weryfikacja rachunków bankowych "Biała lista" - Licencja na modu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8"/>
                <w:szCs w:val="18"/>
                <w:lang w:eastAsia="pl-PL"/>
              </w:rPr>
              <w:t>ZZL Zarządzanie Zasobami Ludzkimi - Stanowiska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ZZL - Licencja na stanowisko 1-2 - Moduły podstawowe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ZZL - Licencja na stanowisko 3-10  - Moduły podstawowe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-ZZL - Moduł obsługi pożyczek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S-ZZL - Moduł Kreatora podwyżek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S-ZZL - Moduł e-Deklaracje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8"/>
                <w:szCs w:val="18"/>
                <w:lang w:eastAsia="pl-PL"/>
              </w:rPr>
              <w:t>Licencje ORACLE DB 12c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racle 18c ASFU SE2 Processor (CPU) Bezterminowa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70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7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59:00Z</dcterms:created>
  <dc:creator>1</dc:creator>
  <dc:description/>
  <cp:keywords/>
  <dc:language>en-US</dc:language>
  <cp:lastModifiedBy>KZP</cp:lastModifiedBy>
  <dcterms:modified xsi:type="dcterms:W3CDTF">2020-04-22T11:23:00Z</dcterms:modified>
  <cp:revision>6</cp:revision>
  <dc:subject/>
  <dc:title/>
</cp:coreProperties>
</file>